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ugust 15,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Thursday, August 15, 2013 at 6:30 p.m. at the Pike Lake Fire Hall.  Present:  D. Noetzel, J. Hintz, J. Wierzba, S. Putnam and 4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August 1, 2013 regular board meeting.  Motion approved, voice vot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u w:val="single"/>
        </w:rPr>
        <w:t>DISCUSS UDC BUILDING INSPECTOR POSITION:</w:t>
      </w:r>
      <w:r>
        <w:rPr>
          <w:rFonts w:cs="Arial" w:ascii="Arial" w:hAnsi="Arial"/>
          <w:sz w:val="20"/>
          <w:szCs w:val="20"/>
        </w:rPr>
        <w:t xml:space="preserve">  </w:t>
      </w:r>
      <w:r>
        <w:rPr>
          <w:rFonts w:cs="Arial" w:ascii="Arial" w:hAnsi="Arial"/>
          <w:b/>
          <w:sz w:val="20"/>
          <w:szCs w:val="20"/>
        </w:rPr>
        <w:t>Motion (Wierzba, Hintz) to contract with Troy Kadlecek of T.A.K. Inspections for UDC inspector services.  Motion approved, voice vo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DISCUSS RESOLUTION NO. 2013-03 AND SUPPLEMENTARY INFO AUTHORIZING SUBMISSION OF A CDBG APPLICATION RELATING TO THE TOWN OF FIFIELD PARTICIPATION IN THE COMMUNITY DEVELOPMENT BLOCK GRANT PROGRAM (ON BEHALF OF THE FIFIELD SANITARY DISTRICT):</w:t>
      </w:r>
      <w:r>
        <w:rPr>
          <w:rFonts w:cs="Arial" w:ascii="Arial" w:hAnsi="Arial"/>
          <w:b/>
          <w:sz w:val="20"/>
          <w:szCs w:val="20"/>
        </w:rPr>
        <w:t xml:space="preserve">  Motion (Hintz, Wierzba) to adopt Resolution No. 2013-03 Authorizing Submission of a CDBG Application Relating to the Town of Fifield Participation in the Community Development Block Grant Program.  Motion approved.  Roll call vote:  Wierzba – aye, Hintz – aye, Noetzel – aye.  Motion approved.  </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uly, 201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has been busy graveling roads.  The Forest Service has agreed to provide the town with 5,000 yards of gravel at the cost of 30 cents per yard as a reclamation fee.  The gravel would be used on Sheep Ranch Road with the extra used on Gerber Road.   The Town of Lac du Flambeau asked to rent the town’s mulcher.  The rate is $15.00 per hour.  The Fifield Fire Department #1 will be burning down an old garage and asked if the crew would use town equipment to knock down two sides of the garage to help flatten It before burn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DISCUSS HIRING OF A FULL TIME ROAD CREW WORKER:</w:t>
      </w:r>
      <w:r>
        <w:rPr>
          <w:rFonts w:cs="Arial" w:ascii="Arial" w:hAnsi="Arial"/>
          <w:b/>
          <w:sz w:val="20"/>
          <w:szCs w:val="20"/>
        </w:rPr>
        <w:t xml:space="preserve">  Motion (Wierzba, Hintz) to hire Todd Faller as a full time road crew worker with a start date of September 9, 2013.  Roll call:  Wierzba – aye, Hintz – aye, Noetzel  aye.  Motion approv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SCUSS BOATING ORDINANCE NO. 47:</w:t>
      </w:r>
      <w:r>
        <w:rPr>
          <w:rFonts w:cs="Arial" w:ascii="Arial" w:hAnsi="Arial"/>
          <w:sz w:val="20"/>
          <w:szCs w:val="20"/>
        </w:rPr>
        <w:t xml:space="preserve">  J. Wierzba will get GPS coordinates for buoys.  The clerk will then draft a new ordinance following the state example to bring back to the board for consideration.  M. Little of the DNR will have to approve the ordinance before it is adopted.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Motion (Hintz, Wierzba) to approve the driveway access permit for John Treutel.  Motion approved, voice vot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hair Noetzel reported that B. Hennes contacted him in regard to the location of Berry Patch Road as it relates to future road work.  Correspondence included a Department of Revenue notice  of equalized value and a copy of Attorney D. Harron’s letter to R. DeLeasky’s attorney regarding the independent medical examination report that concludes, in his opinion, that there is no permanent disability suffered by Mr. DeLeasky.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Wierzba, Hintz)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20 p.m. (Hintz, Wierzba)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before="0" w:after="120"/>
        <w:rPr>
          <w:rFonts w:ascii="Arial" w:hAnsi="Arial" w:cs="Arial"/>
          <w:sz w:val="20"/>
          <w:szCs w:val="20"/>
        </w:rPr>
      </w:pPr>
      <w:r>
        <w:rPr>
          <w:rFonts w:cs="Arial" w:ascii="Arial" w:hAnsi="Arial"/>
          <w:sz w:val="20"/>
          <w:szCs w:val="20"/>
        </w:rPr>
      </w:r>
    </w:p>
    <w:p>
      <w:pPr>
        <w:pStyle w:val="NoSpacing"/>
        <w:spacing w:lineRule="exact" w:line="220" w:before="0" w:after="120"/>
        <w:rPr>
          <w:rFonts w:ascii="Arial" w:hAnsi="Arial" w:cs="Arial"/>
          <w:sz w:val="20"/>
          <w:szCs w:val="20"/>
        </w:rPr>
      </w:pPr>
      <w:r>
        <w:rPr>
          <w:rFonts w:cs="Arial" w:ascii="Arial" w:hAnsi="Arial"/>
          <w:sz w:val="20"/>
          <w:szCs w:val="20"/>
        </w:rPr>
      </w:r>
    </w:p>
    <w:p>
      <w:pPr>
        <w:pStyle w:val="NoSpacing"/>
        <w:spacing w:lineRule="exact" w:line="220" w:before="0" w:after="1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12:00Z</dcterms:created>
  <dc:creator>Clerk</dc:creator>
  <dc:description/>
  <cp:keywords/>
  <dc:language>en-US</dc:language>
  <cp:lastModifiedBy>Clerk</cp:lastModifiedBy>
  <cp:lastPrinted>2013-09-04T16:14:00Z</cp:lastPrinted>
  <dcterms:modified xsi:type="dcterms:W3CDTF">2013-09-04T21:14:00Z</dcterms:modified>
  <cp:revision>3</cp:revision>
  <dc:subject/>
  <dc:title>TOWN OF FIFIELD REGULAR BOARD MEETING</dc:title>
</cp:coreProperties>
</file>